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79-4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А-СТРОЙ» Гуськова Александра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Гуськов А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ЕФТЕСИБСТРОЙ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***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уськов А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уськова А.С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уськова А.С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уськов А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Гуськов А.С. </w:t>
      </w:r>
      <w:r>
        <w:rPr/>
        <w:t>являясь</w:t>
      </w:r>
      <w:r>
        <w:rPr>
          <w:color w:val="FF0000"/>
        </w:rPr>
        <w:t xml:space="preserve"> директором ООО «НЕФТЕСИБСТРОЙ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Гуськов А.С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Гуськова Александра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